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                                   с. Михайловка                                         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>О Порядке осуществления мониторинга и контроля за исполнением муниципальными бюджетными учреждениями муниципального зада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, Федеральным законом от 12.01.1996г. № 7-ФЗ «О некоммерческих организациях», на основании постановления администрации Михайловского муниципального района от 14 июня 2016 года № 397-па "Об утверждении Порядка формирования муниципального задания на оказание муниципальных услуг (выполнение работ) в отношении муниципальных учреждений Михайловского муниципального района и финансового обеспечения выполнения муниципального задания»</w:t>
      </w:r>
    </w:p>
    <w:p>
      <w:pPr>
        <w:pStyle w:val="Style15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существления мониторинга и контроля за исполнением муниципальными бюджетными учреждениями муниципального задания согласно прилож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6"/>
          <w:szCs w:val="26"/>
        </w:rPr>
        <w:t>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14:00Z</dcterms:created>
  <dc:creator>taranenko</dc:creator>
  <dc:description/>
  <cp:keywords/>
  <dc:language>en-US</dc:language>
  <cp:lastModifiedBy>Ghostman</cp:lastModifiedBy>
  <cp:lastPrinted>2016-09-26T11:53:00Z</cp:lastPrinted>
  <dcterms:modified xsi:type="dcterms:W3CDTF">2016-09-26T03:40:00Z</dcterms:modified>
  <cp:revision>3</cp:revision>
  <dc:subject/>
  <dc:title>    </dc:title>
</cp:coreProperties>
</file>